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45176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81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045177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 toxicological Assessment of Micro plastic Ingestion in Freshwater Fishes: A Case Study on Bioaccumulation and Histopathological Alterations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croplastic Ingestion in freshwater fauna is a pressing issue in current context for environmental conservation and biodiversity. This research fulfilled it’s objectives and opens new aspects for the researches ahea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 and correct but the limit of keywords max. 6 should be maintained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 but some corrections are requir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a few are cited in text are need to be added in referenc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883"/>
            <w:bookmarkStart w:id="7" w:name="_Hlk156057704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etu Sing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.M. Govt. Girls P.G.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3T07:2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