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1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 toxicological Assessment of Micro plastic Ingestion in Freshwater Fishes: A Case Study on Bioaccumulation and Histopathological Alt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helps to understand how micro plastics enter the food chain, accumulate in fish tiss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 research informs environmental policy related to plastic waste management and water qu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ow micro plastic affect on conservation biology and fisheries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 but add the name of the place where the work was done and sampl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hould be increas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ampling location should be written in Materials and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ages  of the fish should be inclu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stopathological images should also be included in resul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qdad Kamal Al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Sulaima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3T07:20:00Z</dcterms:modified>
  <cp:revision>134</cp:revision>
  <dc:subject/>
  <dc:title/>
</cp:coreProperties>
</file>