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9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Enhanced Process Analytical Technology for Real-Time Pharmaceutical Process Monitoring: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the emerging intersection of AI and pharmaceutical process analytics, an area of increasing importance for improving drug quality, efficiency, and compliance. The review provides a structured synthesis of AI models applied to PAT and highlights current trends and gaps, which can guide future research and industrial applications. Its relevance is further underscored by regulatory encouragement for digital tools in Quality by Design (QbD)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yes, the title is suitable and clearly conveys the core them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informative and outlines the scope, significance, and major themes discussed in the review. However, it would benefit from a brief mention of key AI methodologies and future challenges to provide better context.</w:t>
            </w:r>
          </w:p>
          <w:p>
            <w:pPr>
              <w:pStyle w:val="Normal"/>
              <w:spacing w:before="280" w:after="280"/>
              <w:jc w:val="both"/>
              <w:rPr/>
            </w:pPr>
            <w:r>
              <w:rPr>
                <w:rFonts w:cs="Arial" w:ascii="Arial" w:hAnsi="Arial"/>
                <w:i/>
                <w:iCs/>
                <w:sz w:val="20"/>
                <w:szCs w:val="20"/>
              </w:rPr>
              <w:t>Suggested addition:</w:t>
            </w:r>
            <w:r>
              <w:rPr>
                <w:rFonts w:cs="Arial" w:ascii="Arial" w:hAnsi="Arial"/>
                <w:sz w:val="20"/>
                <w:szCs w:val="20"/>
              </w:rPr>
              <w:t xml:space="preserve"> A sentence summarizing the AI techniques (e.g., ML, DL, neural networks) mentioned in the paper.</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It is well-structured, includes updated references, and covers relevant AI tools and their applications in pharmaceutical process monitoring. However, clearer categorization of AI methods and inclusion of more industrial case studies would enhance the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most references are relevant and recent. However, a few more industrial case studies or regulatory reports (e.g., FDA, EMA) on AI and PAT integration could further strengthe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is generally clear and professional. Minor grammatical improvements and rephrasing may improve readability in a few sections, especially in technical explan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review is well-structured and covers a timely subject. The addition of a comparative table summarizing AI techniques and their applications in PAT systems across different pharmaceutical processes would make the paper more reader-friendly. Graphical illustrations showing AI architecture in PAT settings would also improve the visual engagem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jlaxmi Patro,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10:08:00Z</dcterms:modified>
  <cp:revision>116</cp:revision>
  <dc:subject/>
  <dc:title/>
</cp:coreProperties>
</file>