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91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1654494"/>
            <w:r>
              <w:rPr>
                <w:rFonts w:cs="Arial" w:ascii="Arial" w:hAnsi="Arial"/>
                <w:b/>
                <w:sz w:val="20"/>
                <w:szCs w:val="20"/>
                <w:lang w:val="en-GB"/>
              </w:rPr>
              <w:t>AI-Enhanced Process Analytical Technology for Real-Time Pharmaceutical Process Monitoring: A Review</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review explores the integration of artificial intelligence with Process Analytical Technology (PAT) in pharmaceutical process monitoring, a field gaining momentum due to the demand for real-time data and automation. It briefly highlights AI’s role in improving product quality, reducing variability, and enhancing process control. The topic is timely and significant, especially for industries aligning with Pharma 4.0 goals. However, the review is currently too brief to provide comprehensive insight or technical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ntroduces the subject but is short and lacks specific information about the review scope, methods, or conclusions. Expanding it by one or two sentences to include a summary of key findings or AI techniques mentioned would improv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topic is relevant, but the review lacks structure and depth. There is no clear methodology for literature selection or discussion framework. It would be better to organize the content into clearer sections such as AI techniques, PAT tools, challenges, and future directions. Including examples or references to real applications would strengthen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ncludes a solid number of references, many of which are recent and relevant to AI, PAT, and pharmaceutical process monitoring. The citations reflect current literature and show good coverage of the topic. However, figures included in the paper should clearly indicate their sources if adapted or reproduced from external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Generally readable, but some sentences are abrupt or unclear. Editing for grammar and consistency is needed. Formatting issues are present in headings and figure plac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The manuscript addresses an important topic with growing industrial relevance. However, it would benefit from a clearer structure and deeper analytical discussion. Distinguishing whether this is a narrative or systematic review would help readers follow the intent. Expanding sections that compare AI techniques and their applications in PAT would also add depth and improve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Iqtiar Md Siddique, US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10:0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109d25-0ae0-40b0-9943-3811135ffc8e</vt:lpwstr>
  </property>
</Properties>
</file>