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84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Examination of Systemic Lupus Erythematosus: Etiology, Pathophysiology, Risk Factors, and Therapeutic and Nutritional Treat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ystemic lupus erythematosus is a great topic to discuss, identify risk factors, outline a treatment plan, and explore new areas of research that serve a large portion of people worldwide, especially in Asia and Afric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omprehensive Review of Systemic Lupus Erythematosus from 2016-20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include 2 or 3 sentences of the background section and should include prevalence that represents the importance of the topi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view missed examination and diagnostic par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paragraphs require editing with scientific writing and avoiding repetition of sentences such as nutrition, gene facto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improve without repeti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should be systemic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ackground, Definition, prevalence, causes, risk factors, diagnosis of the disease (lab investigation, radiological studies), medical treatment, management ( nutrition, avoidance of risk factors, compliance with therapeutic regimen, and follow-up of care)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imaa Mohamed Abdou Rizk, Egypt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0T10:5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3d9609-4515-4db2-9621-f1e9f28ad513</vt:lpwstr>
  </property>
</Properties>
</file>