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384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rehensive Examination of Systemic Lupus Erythematosus: Etiology, Pathophysiology, Risk Factors, and Therapeutic and Nutritional Treatm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highly relevant to the medical and pharmaceutical sciences community. It offers a detailed, well-structured overview of Systemic Lupus Erythematosus (SLE), focusing not only on its etiology and pathophysiology but also incorporating recent findings on environmental and nutritional factors, which are increasingly important in chronic autoimmune conditions. The emphasis on integrative treatment strategies, including diet and lifestyle modifications, adds a valuable dimension that can benefit clinicians, researchers, and students alike. It fills an important gap in current literature by linking immunological mechanisms to nutritional interven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e title is clear, informative, and accurately reflects the conten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e abstract is comprehensive and touches upon the key elements of the review: goals, methodology, findings, and conclusion. However, it would benefit from including a brief statement on the specific role of nutrition and environmental factors to enhance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sound. The discussion is supported by a variety of credible, peer-reviewed sources and offers up-to-date information. It follows a logical organization and employs an appropriate methodology for a review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recent and relevant. Most sources are from 2015–2025, covering key developments in SLE research. No additional references are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appropriate and professionally written. Minor proofreading may further improve flow and reduce redundancy in a few s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inclusion of the AMR map and its relevance to immunosuppressive therapy is a novel and timely perspective. The authors may consider adding a graphical summary of therapeutic approaches for visual learners. Overall, the manuscript is well-developed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Damini Kharb , Shri Guru Ram Rai University , Indi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42:00Z</dcterms:created>
  <dc:creator>anonymous</dc:creator>
  <dc:description/>
  <cp:keywords/>
  <dc:language>en-US</dc:language>
  <cp:lastModifiedBy>Editor-90</cp:lastModifiedBy>
  <dcterms:modified xsi:type="dcterms:W3CDTF">2025-06-20T10: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69d491-33da-47d7-8211-8709bbef3149</vt:lpwstr>
  </property>
</Properties>
</file>