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77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opic Dermatitis: Advances in Pathogenesis, Management, and Future Dir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topic dermatitis (AD) treatment challenges and advancement in treatment based on the nanotechnology and pathophysiological consideration of genetics, pathological and environmental factors. Some medication treatment like dupilumab and crisaborole shown the promising results to treat AD. Herbal formulation has future to develop effective, safe and economical treatment by finding proper solutions to the research gaps in AD treatm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iscussion writing about this narrative article is important prospective to elaborate the significant comparison of past studies with advancement in treatment and its progression path to make treatment effective as well socio-economically vi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rPr>
        <w:t>Sagar Narendra Ande, Dr. Rajendra Gode Institute of Pharmacy Affilated to Sant Gadge Baba Amravati University,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4T11:56:00Z</dcterms:modified>
  <cp:revision>120</cp:revision>
  <dc:subject/>
  <dc:title/>
</cp:coreProperties>
</file>