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MPS_1377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topic Dermatitis: Advances in Pathogenesis, Management, and Future Direc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I see that this manuscript attempts to cover a broad spectrum of recent developments in atopic dermatitis (AD), which is commendable due to its clinical burden worldwide. I appreciate the effort to combine genetic, immunological, environmental, and therapeutic dimensions. However, I find the manuscript lacks analytical depth and critical evaluation of controversies and limitations in the literature. It often reads like an information compilation rather than a critically structured synthesi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current title is somewhat generic and overpromises the depth of the review. Given the lack of robust discussion on “future directions” and the scattered nature of "advances," I suggest a more precise and modest alternative such as:</w:t>
              <w:br/>
              <w:t>“Atopic Dermatitis: Pathophysiological Insights and Current Management Strate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ile the abstract touches upon various components of AD, I feel it is too broad and descriptive without sufficient focus on key findings or gaps. It reads more like a promotional summary than an academic abstract. I would recommend:</w:t>
            </w:r>
          </w:p>
          <w:p>
            <w:pPr>
              <w:pStyle w:val="Normal"/>
              <w:numPr>
                <w:ilvl w:val="0"/>
                <w:numId w:val="2"/>
              </w:numPr>
              <w:rPr/>
            </w:pPr>
            <w:r>
              <w:rPr>
                <w:rFonts w:cs="Arial" w:ascii="Arial" w:hAnsi="Arial"/>
                <w:sz w:val="20"/>
                <w:szCs w:val="20"/>
              </w:rPr>
              <w:t>Removing redundant phrases (e.g., “immune system that doesn’t work right”) and replacing them with scientifically accurate terms.</w:t>
            </w:r>
          </w:p>
          <w:p>
            <w:pPr>
              <w:pStyle w:val="Normal"/>
              <w:numPr>
                <w:ilvl w:val="0"/>
                <w:numId w:val="2"/>
              </w:numPr>
              <w:rPr>
                <w:rFonts w:ascii="Arial" w:hAnsi="Arial" w:cs="Arial"/>
                <w:sz w:val="20"/>
                <w:szCs w:val="20"/>
              </w:rPr>
            </w:pPr>
            <w:r>
              <w:rPr>
                <w:rFonts w:cs="Arial" w:ascii="Arial" w:hAnsi="Arial"/>
                <w:sz w:val="20"/>
                <w:szCs w:val="20"/>
              </w:rPr>
              <w:t>Clarifying what constitutes “new treatments” (e.g., biologics, JAK inhibitors).</w:t>
            </w:r>
          </w:p>
          <w:p>
            <w:pPr>
              <w:pStyle w:val="Normal"/>
              <w:numPr>
                <w:ilvl w:val="0"/>
                <w:numId w:val="2"/>
              </w:numPr>
              <w:rPr>
                <w:rFonts w:ascii="Arial" w:hAnsi="Arial" w:cs="Arial"/>
                <w:sz w:val="20"/>
                <w:szCs w:val="20"/>
              </w:rPr>
            </w:pPr>
            <w:r>
              <w:rPr>
                <w:rFonts w:cs="Arial" w:ascii="Arial" w:hAnsi="Arial"/>
                <w:sz w:val="20"/>
                <w:szCs w:val="20"/>
              </w:rPr>
              <w:t>Including specific challenges or future research gaps to strengthen the conclu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 think the manuscript contains many scientifically correct statements but often fails to distinguish between well-established facts and emerging hypotheses. For example, the hygiene hypothesis is discussed without critique or mention of contradictory evidence. The text sometimes lacks proper transitions or logical flow between concepts (e.g., jumping from pathophysiology to lifestyle without synthesizing). Moreover, certain figures and tables are referenced but not critically explained or discus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rPr>
              <w:t>The references are largely recent (2023–2025) and from valid journals. However, I notice a heavy reliance on regional or relatively obscure publications, many of which appear self-cited or marginally relevant. Key landmark reviews and high-impact clinical trials from global dermatology and immunology journals are underrepresented. I recommend including:</w:t>
            </w:r>
          </w:p>
          <w:p>
            <w:pPr>
              <w:pStyle w:val="ListParagraph"/>
              <w:numPr>
                <w:ilvl w:val="0"/>
                <w:numId w:val="3"/>
              </w:numPr>
              <w:rPr>
                <w:rFonts w:ascii="Arial" w:hAnsi="Arial" w:cs="Arial"/>
                <w:bCs/>
                <w:sz w:val="20"/>
                <w:szCs w:val="20"/>
              </w:rPr>
            </w:pPr>
            <w:r>
              <w:rPr>
                <w:rFonts w:cs="Arial" w:ascii="Arial" w:hAnsi="Arial"/>
                <w:bCs/>
                <w:sz w:val="20"/>
                <w:szCs w:val="20"/>
              </w:rPr>
              <w:t xml:space="preserve">Bieber T. (2020). Atopic dermatitis. </w:t>
            </w:r>
            <w:r>
              <w:rPr>
                <w:rFonts w:cs="Arial" w:ascii="Arial" w:hAnsi="Arial"/>
                <w:bCs/>
                <w:i/>
                <w:iCs/>
                <w:sz w:val="20"/>
                <w:szCs w:val="20"/>
              </w:rPr>
              <w:t>New England Journal of Medicine.</w:t>
            </w:r>
          </w:p>
          <w:p>
            <w:pPr>
              <w:pStyle w:val="ListParagraph"/>
              <w:numPr>
                <w:ilvl w:val="0"/>
                <w:numId w:val="3"/>
              </w:numPr>
              <w:rPr>
                <w:rFonts w:ascii="Arial" w:hAnsi="Arial" w:cs="Arial"/>
                <w:bCs/>
                <w:sz w:val="20"/>
                <w:szCs w:val="20"/>
              </w:rPr>
            </w:pPr>
            <w:r>
              <w:rPr>
                <w:rFonts w:cs="Arial" w:ascii="Arial" w:hAnsi="Arial"/>
                <w:bCs/>
                <w:sz w:val="20"/>
                <w:szCs w:val="20"/>
              </w:rPr>
              <w:t xml:space="preserve">Eyerich K., et al. (2018). Mechanisms of disease: molecular mechanisms in atopic dermatitis. </w:t>
            </w:r>
            <w:r>
              <w:rPr>
                <w:rFonts w:cs="Arial" w:ascii="Arial" w:hAnsi="Arial"/>
                <w:bCs/>
                <w:i/>
                <w:iCs/>
                <w:sz w:val="20"/>
                <w:szCs w:val="20"/>
              </w:rPr>
              <w:t>Nature Reviews Immunology.</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technically acceptable but lacks fluency and professional polish expected in scholarly communication. Phrases such as “skin that doesn’t work right” and “eczema gets worse” are too colloquial. The manuscript also suffers from redundancy, poor paragraph transitions, and verbose expressions. A native-level language edit is necessar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Kirolos Eskandar , Helwan University , Egypt</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mps.com/index.php/AJRI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04T11:57:00Z</dcterms:modified>
  <cp:revision>124</cp:revision>
  <dc:subject/>
  <dc:title/>
</cp:coreProperties>
</file>