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960212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Polyethylene Terephthalate Microplastics on CA 15-3 Breast Cancer Marker, TNF-α and Breast Tissues of Chronically Exposed Fe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assessed the impact of long-term exposure to PET-derived microplastics on female albino rats' breast tissues, Tumor Necrosis Factor-alpha (TNF-α), and the CA 15-3 breast cancer mark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papers can be added as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Expand on potential mechanism of prediction- clear statement on the results would enhance the methodological transparency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Maria Sylviaa, Nirmala College for Wome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6:43:00Z</dcterms:modified>
  <cp:revision>121</cp:revision>
  <dc:subject/>
  <dc:title/>
</cp:coreProperties>
</file>