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olyethylene Terephthalate Microplastics on CA 15-3 Breast Cancer Marker, TNF-α and Breast Tissues of Chronically Exposed Fe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Because it offers fresh perspectives on the possible health hazards linked to long-term exposure to polyethylene terephthalate (PET) microplastics, a common environmental contaminant, this manuscript is extremely significant to the scientific communit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The study demonstrates a tenable connection between early-stage breast tissue alterations and PET microplastic exposure by examining inflammatory responses and histopathological changes in female rats' breast tissu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Given the growing concern around the world about microplastics and their poorly understood long-term biological effects, this study adds important information to the fields of toxicology, environmental health, and cancer risk assess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o better represent statistical significance, include numerical data (such as TNF-α levels or pvalu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results se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o prevent misunderstandings, make it clear that CA 15-3 had no major impac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For a more thorough summary, mention the importance of the histological findings, such 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fibrocystic change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appears to be scientifically sound in terms of its design, execution, and analys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horough language edit by someone experienced in academic English is highly recommen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f Shafi Gadoo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6:43:00Z</dcterms:modified>
  <cp:revision>117</cp:revision>
  <dc:subject/>
  <dc:title/>
</cp:coreProperties>
</file>