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MPS_1376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s of Polyethylene Terephthalate Microplastics on CA 15-3 Breast Cancer Marker, TNF-α and Breast Tissues of Chronically Exposed Female Albino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study highlights the overlooked impact of PET microplastics—commonly found in everyday products—on breast cancer biomarkers and inflammation in mice. Research shows prolonged exposure increases TNF-α, a marker tied to cancer progression, and induces fibrocystic changes in breast tissu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a bit long. Here is the suggestion for the new title but it is not mandatory.</w:t>
              <w:br/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act of Chronic PET Microplastic Exposure on Inflammation and Breast Tissue Alterations in Female Rats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verall the abstract is comprehensive but few line to be added in the beginning of the abstract about 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rification of the significance of PET microplastics “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, the manuscript appears to b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ientifically sound overall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ncludes solid and enough reference lis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English is goo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jay Kumar, IILM Universit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ab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mps.com/index.php/AJRI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03T06:43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fbbc4dd-b2e5-48fb-8c23-4f71cc952e6b</vt:lpwstr>
  </property>
</Properties>
</file>