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73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unication Technologies: Bridging Gaps in Pharmaceutical Industry Connectiv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8955"/>
        <w:gridCol w:w="565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write a few sentences regarding the importance of thi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for the scientific community. A minimum of 3-4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tences may be required for this part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posed hybrid architectur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nected various domains- AI, health, pharm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 structured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</w:t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addition (or deletion) of some points in this section? </w:t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write your suggestions here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petition with introduction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_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f additional references, please menti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m in the review form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n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</w:t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eastAsia="Arial"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Cs w:val="false"/>
                <w:lang w:val="en-GB"/>
              </w:rPr>
              <w:t>suitable for scholarly communications?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flow diagrams or architectural diagram.  Adding it will enhance clarit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chnical details with respect to block chain- better to add Good, relevant. Minor changes required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lpha Vijayan, Christ Universit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3T05:44:00Z</dcterms:modified>
  <cp:revision>128</cp:revision>
  <dc:subject/>
  <dc:title/>
</cp:coreProperties>
</file>