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Medical and Pharmaceutic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IMPS_13717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 Evaluation of Anti-hyperlipidemic Activity of Bombax ceiba Leaves on Hyperlipidemic Rat Mode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Original Research Article            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4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nly needs newer referen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eed to improv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Start w:id="7" w:name="_Hlk19526745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8" w:name="_Hlk191115466"/>
      <w:bookmarkStart w:id="9" w:name="_Hlk191115466"/>
      <w:bookmarkEnd w:id="9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aherah Mohammadabadi, Agricultural University, Iran</w:t>
        <w:b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mps.com/index.php/AJRIMP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12:58:00Z</dcterms:created>
  <dc:creator>anonymous</dc:creator>
  <dc:description/>
  <cp:keywords/>
  <dc:language>en-US</dc:language>
  <cp:lastModifiedBy>Editor-28</cp:lastModifiedBy>
  <dcterms:modified xsi:type="dcterms:W3CDTF">2025-05-30T08:25:00Z</dcterms:modified>
  <cp:revision>8</cp:revision>
  <dc:subject/>
  <dc:title/>
</cp:coreProperties>
</file>