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71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valuation of Anti-hyperlipidemic Activity of Bombax ceiba Leaves on Hyperlipidemic Rat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s very good work for now a day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ter language ne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epaka Eliya Raju, Mamata Medical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0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E95F56C134589B0FDF6A8918164BC_12</vt:lpwstr>
  </property>
  <property fmtid="{D5CDD505-2E9C-101B-9397-08002B2CF9AE}" pid="3" name="KSOProductBuildVer">
    <vt:lpwstr>1033-12.2.0.21179</vt:lpwstr>
  </property>
</Properties>
</file>