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vestigation of Analgesic and Anti-inflammatory Activity of Withania somnifera Linn.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cept was good regarding medicinal valu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shwagandh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mall mistakes in references writing which is indicated by comments in the manuscrip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required some modification like do not use I and We in the sentences. So, the author required further reading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ok for publication after minor correction. Author can add some pictures of the experi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99945972"/>
      <w:bookmarkEnd w:id="6"/>
      <w:r>
        <w:rPr>
          <w:rFonts w:cs="Arial" w:ascii="Arial" w:hAnsi="Arial"/>
          <w:b/>
          <w:color w:val="000000"/>
          <w:sz w:val="20"/>
          <w:szCs w:val="20"/>
        </w:rPr>
        <w:t>Sabbu Sangeeta, Govind Ballabh Pant University of Agriculture &amp;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945972"/>
      <w:bookmarkStart w:id="8" w:name="_Hlk199945972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10:42:00Z</dcterms:modified>
  <cp:revision>121</cp:revision>
  <dc:subject/>
  <dc:title/>
</cp:coreProperties>
</file>