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vestigation of Analgesic and Anti-inflammatory Activity of Withania somnifera Linn.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nice and is about the analgesic and anti-inflammatory role of the leave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Withania somnifer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least two references of 2025 or at least 2024 needs to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errors and typing errors are there that needs to be fix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s have empty cel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199945934"/>
      <w:r>
        <w:rPr>
          <w:rFonts w:cs="Arial" w:ascii="Arial" w:hAnsi="Arial"/>
          <w:b/>
          <w:color w:val="000000"/>
          <w:sz w:val="20"/>
          <w:szCs w:val="20"/>
        </w:rPr>
        <w:t>Debosree Ghosh, Government General Degree College, India</w:t>
      </w:r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4T10:42:00Z</dcterms:modified>
  <cp:revision>118</cp:revision>
  <dc:subject/>
  <dc:title/>
</cp:coreProperties>
</file>