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71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Investigation of Analgesic and Anti-inflammatory Activity of Withania somnifera Linn. Lea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search constitutes a significant scientific study, meticulously designed to analyse the potential of Withania somnifera Linn. leaves as an anti-inflammatory agent. The research methodology employed is robust and clearly deline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ID" w:eastAsia="en-ID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n-ID"/>
              </w:rPr>
              <w:t>The title of this manuscript can be replaced wi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tential of Analgesic and Anti-inflammatory Activity of Withania somnifera Linn. Leav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Abstract: </w:t>
            </w:r>
            <w:r>
              <w:rPr>
                <w:rFonts w:cs="Arial" w:ascii="Arial" w:hAnsi="Arial"/>
                <w:lang w:val="en"/>
              </w:rPr>
              <w:t>Provide a brief explanation of inflammatory indicators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Style w:val="Y2iqfc"/>
                <w:rFonts w:cs="Arial" w:ascii="Arial" w:hAnsi="Arial"/>
                <w:lang w:val="en"/>
              </w:rPr>
              <w:t>If phytochemical analysis was not carried out in this research, it does not need to be written as a research result.</w:t>
            </w:r>
          </w:p>
          <w:p>
            <w:pPr>
              <w:pStyle w:val="CommentTex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resent manuscript has been accompanied by a series of scientific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ry to keep the references to within the last 10 yea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ID" w:eastAsia="en-ID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n-ID"/>
              </w:rPr>
              <w:t>The language used is cl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ID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D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99945896"/>
      <w:r>
        <w:rPr>
          <w:rFonts w:cs="Arial" w:ascii="Arial" w:hAnsi="Arial"/>
          <w:b/>
          <w:color w:val="000000"/>
          <w:sz w:val="20"/>
          <w:szCs w:val="20"/>
        </w:rPr>
        <w:t>Cicilia Novi Primiani, PGRI Madiun University, Indones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CommentTextChar">
    <w:name w:val="Comment Text Char"/>
    <w:qFormat/>
    <w:rPr>
      <w:rFonts w:cs="Calibri"/>
      <w:szCs w:val="25"/>
      <w:lang w:val="en-US" w:bidi="bn-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D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5"/>
      <w:lang w:bidi="bn-BD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0:00Z</dcterms:created>
  <dc:creator>anonymous</dc:creator>
  <dc:description/>
  <cp:keywords/>
  <dc:language>en-US</dc:language>
  <cp:lastModifiedBy>SDI 1137</cp:lastModifiedBy>
  <dcterms:modified xsi:type="dcterms:W3CDTF">2025-06-04T10:41:00Z</dcterms:modified>
  <cp:revision>7</cp:revision>
  <dc:subject/>
  <dc:title/>
</cp:coreProperties>
</file>