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71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the Hepatoprotective Activity of Caesalpinia pulcherrima Leaf Extract against Hepatic Injured Rat Mode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Research Article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9989"/>
        <w:gridCol w:w="495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Rewrite the conclusion part as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 xml:space="preserve">“The study implies that the extract of Caesalpinia pulcherrima might be </w:t>
            </w:r>
            <w:r>
              <w:rPr>
                <w:rFonts w:eastAsia="MS Mincho;ＭＳ 明朝" w:cs="Arial" w:ascii="Arial" w:hAnsi="Arial"/>
                <w:bCs/>
                <w:i/>
                <w:color w:val="FF0000"/>
                <w:sz w:val="20"/>
                <w:szCs w:val="20"/>
                <w:lang w:val="en-GB"/>
              </w:rPr>
              <w:t>a new and different way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 xml:space="preserve"> to treat chronic hepatotoxicity</w:t>
            </w:r>
            <w:r>
              <w:rPr>
                <w:rFonts w:cs="Arial" w:ascii="Arial" w:hAnsi="Arial"/>
                <w:i/>
                <w:color w:val="0E101A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” 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not justified as per the study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should be more scientific as 100 animals are used in this small study. Scientifically, use of 100 animals in a small study is not justified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ways the method used and result should be written in passive voice and past tense. So language editing is highly recommended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nt Identification certificate no is missing, should be add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e CCl4 everywhere - CC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aesalpinia pulcherrima should be written in Italics everywhere -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aesalpinia pulcherrim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eck in material and method part-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GB"/>
              </w:rPr>
              <w:t>fruit powder was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subsequently extracted using 50% ethanol for 15 days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ut in title study was done on leaf part. Leaf part should be written clearly. Like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thanolic extract of </w:t>
            </w: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  <w:t>Caesalpinia pulcherrim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leaf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.  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nt picture can be added in the introduction par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Histopathological studies can also be included to make it more relevant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hemicals reported in plant can also be added to justify the outcome of study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iscuss results more scientifically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720"/>
        <w:gridCol w:w="946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ogesh Murt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GLA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31T13:16:00Z</dcterms:modified>
  <cp:revision>126</cp:revision>
  <dc:subject/>
  <dc:title/>
</cp:coreProperties>
</file>