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7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Hepatoprotective Activity of Caesalpinia pulcherrima Leaf Extract against Hepatic Injured Rat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A fair enough try and scope for this study showing how Caesalpinia pulcherrima is important on hepatic function against CCl4 induced model. Lipid profile , creatinine &amp;  urea fair enough to do advocacy for hepatic function but not complete assurance about protecting natur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No. </w:t>
            </w:r>
          </w:p>
          <w:p>
            <w:pPr>
              <w:pStyle w:val="Normal"/>
              <w:ind w:left="360" w:hanging="0"/>
              <w:rPr>
                <w:rFonts w:ascii="Arial" w:hAnsi="Arial" w:cs="Arial"/>
                <w:b/>
                <w:b/>
                <w:bCs/>
                <w:sz w:val="20"/>
                <w:szCs w:val="20"/>
                <w:lang w:val="en-GB"/>
              </w:rPr>
            </w:pPr>
            <w:r>
              <w:rPr>
                <w:rFonts w:cs="Arial" w:ascii="Arial" w:hAnsi="Arial"/>
                <w:b/>
                <w:bCs/>
                <w:sz w:val="20"/>
                <w:szCs w:val="20"/>
              </w:rPr>
              <w:t xml:space="preserve">"Evaluation of the Hepatoprotective Activity of Caesalpinia pulcherrima (Leaf) against CCl4 induced Hepatic Injury in Swiss Albino Rat model"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Needs to improvised more professional scientific language. </w:t>
            </w:r>
          </w:p>
          <w:p>
            <w:pPr>
              <w:pStyle w:val="Normal"/>
              <w:rPr>
                <w:rFonts w:ascii="Arial" w:hAnsi="Arial" w:cs="Arial"/>
                <w:b/>
                <w:b/>
                <w:bCs/>
                <w:sz w:val="20"/>
                <w:szCs w:val="20"/>
                <w:lang w:val="en-GB"/>
              </w:rPr>
            </w:pPr>
            <w:r>
              <w:rPr>
                <w:rFonts w:cs="Arial" w:ascii="Arial" w:hAnsi="Arial"/>
                <w:b/>
                <w:bCs/>
                <w:sz w:val="20"/>
                <w:szCs w:val="20"/>
              </w:rPr>
              <w:t xml:space="preserve">Entire section should be chang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rying to show correlation but many parameters were left behind in this studies in order to publishing study. Like Simple body weight of each group subsequent intervals during studies. Secondly Hepatic tissue weight after reperfusion. Third SOD, fourth DPPH Scavenging for each doses of CP. Liver Tissue homogeneous value for SOD, IL 6, TNF alpha missing which equally important part of the study. Biopsy or Tissue TS with stain and photographs gives weightage to study. Ethanolic extract at what ratio not mentioned and % of ethanol is questionable? There were no base line recording of values which author or researcher implies during studies which also not gives confidence during studies. Toxic dose of extract were not perform. Phytochemical screening is important factor which gives the confirmation about sured pharmacological mechanics. By looking over all parameters of the  study still requires to add  parameters which can justify the whole aim or objectives of researchers. Any animals were removed / terminated during studies as rodents weigh of 100-120 gm which can not be handled the CCl4 stress. As last 3 groups of the CP i.e 300/600/900 mg was not necessary for the study. Hence by adding to experiment does not carry / add values until having base line results. Some of the plant based ethanolic extract may interfere with some drugs and some the studies shows ethanolic extract in hepatic injury models may worsen the impact.  Base line values plays vital role in deciding factor for considering hepatic protection mechanism which is missing and other associated parameters were left which also having important evaluation parameters in depth knowledging hepatic protection mechanism. Feeding pellets weight also gives or confirm the liver damaged in individual group.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Fair enough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Needs to be improve. Must meet to International standar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Is less as manuscript and research is not been carried out in depth. 10 rodent in each group of study during studies samples were not utilise with different supporting or suggesting parameters which lacks of information and credibility of stud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3"/>
        <w:gridCol w:w="7072"/>
        <w:gridCol w:w="6807"/>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ajdip L Vaishnav, India</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02:00Z</dcterms:created>
  <dc:creator>anonymous</dc:creator>
  <dc:description/>
  <cp:keywords/>
  <dc:language>en-US</dc:language>
  <cp:lastModifiedBy>SDI CPU 1070</cp:lastModifiedBy>
  <dcterms:modified xsi:type="dcterms:W3CDTF">2025-05-31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1b13b3b1648398012981233a07307</vt:lpwstr>
  </property>
</Properties>
</file>