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4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ortance of Diagnosing Emergency Situations in Mediastinal Hematoma Following  Superficial Blunt Trau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important, and the paper could show the critical aspect of the case more regorouely. That is by using statistics and more explanation towards eti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omewhat, the case report could be more convincing towards how the case was emergency, did not provide any imaging modality and did not demonstrate in the course of treatment what was done that otherwise would have cause significant negative outco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would have found more and explain the topic would more statist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and formatting edit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Some statistics for prevalence of incidents that would lead to hematoma would be beneficia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Not sure how the patient got injured based on the following sentence: “metal profile he was carrying fell and hit his anterior ches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ome formatting improvement need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text mentioned: “On physical examination, mild superficial erythema was observed” do you any picture of the injur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T scan and the imaging modality would be extremely helpful for the cas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discussion, why did you start with “However”. What papers is the reference to?</w:t>
            </w:r>
          </w:p>
          <w:p>
            <w:pPr>
              <w:pStyle w:val="ListParagraph"/>
              <w:numPr>
                <w:ilvl w:val="0"/>
                <w:numId w:val="2"/>
              </w:numPr>
              <w:rPr>
                <w:rFonts w:ascii="Arial" w:hAnsi="Arial" w:cs="Arial"/>
                <w:b/>
                <w:b/>
                <w:sz w:val="20"/>
                <w:szCs w:val="20"/>
                <w:lang w:val="en-GB"/>
              </w:rPr>
            </w:pPr>
            <w:r>
              <w:rPr>
                <w:rFonts w:cs="Arial" w:ascii="Arial" w:hAnsi="Arial"/>
                <w:bCs/>
                <w:sz w:val="20"/>
                <w:szCs w:val="20"/>
                <w:lang w:val="en-GB"/>
              </w:rPr>
              <w:t>In the treatment and subsequently follow-up section it was discussed only conservative management was done. I would explain how it associates with importance of diagnosing in emergency situation (title of the case report). In other words, what would have happened if the patient was not diagnosed immed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rPr>
          <w:rFonts w:ascii="Arial" w:hAnsi="Arial" w:cs="Arial"/>
          <w:b/>
          <w:b/>
          <w:bCs/>
          <w:sz w:val="20"/>
          <w:szCs w:val="20"/>
          <w:u w:val="single"/>
          <w:lang w:val="en-GB"/>
        </w:rPr>
      </w:pPr>
      <w:r>
        <w:rPr>
          <w:rFonts w:cs="Arial" w:ascii="Arial" w:hAnsi="Arial"/>
          <w:b/>
          <w:bCs/>
          <w:sz w:val="20"/>
          <w:szCs w:val="20"/>
        </w:rPr>
        <w:t>Kaveh Mozafari, St. George's University School of Medicine, Grenad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03T08:23:00Z</dcterms:modified>
  <cp:revision>117</cp:revision>
  <dc:subject/>
  <dc:title/>
</cp:coreProperties>
</file>