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  <w:t xml:space="preserve">Tha author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Asian Journal of Research in Infectious Disease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D_58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rrier Rate and Production of Extended Spectrum β-lactamase by Bacillus cereus Isolated from Patients with Wounds Attending Government Hospitals in Ondo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 authors should present isolation method’ of pathogenic bacteria as E. coli. Staphylococcus aureus…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do the occurencce of pathogenic bacteria together with Bacillus cereus when isolating B. cereu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rrelation between B. cereus and patogenic bacter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greed  with the authors about infection of different human pathogenic bacteria at hospital however this thing depends on sterilization of every hos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hospital is place which meeting of many pathogenic bacterua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Cao Ngoc Diep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Can Tho University, Vietnam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-34925</wp:posOffset>
          </wp:positionV>
          <wp:extent cx="5209540" cy="818515"/>
          <wp:effectExtent l="0" t="0" r="0" b="0"/>
          <wp:wrapTight wrapText="bothSides">
            <wp:wrapPolygon edited="0">
              <wp:start x="-62" y="0"/>
              <wp:lineTo x="-62" y="21169"/>
              <wp:lineTo x="21567" y="21169"/>
              <wp:lineTo x="21567" y="0"/>
              <wp:lineTo x="-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SDI 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>anonymous</dc:creator>
  <dc:description/>
  <cp:keywords/>
  <dc:language>en-US</dc:language>
  <cp:lastModifiedBy>SDI PC 1172</cp:lastModifiedBy>
  <dcterms:modified xsi:type="dcterms:W3CDTF">2025-06-27T10:21:00Z</dcterms:modified>
  <cp:revision>8</cp:revision>
  <dc:subject/>
  <dc:title/>
</cp:coreProperties>
</file>