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87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essons Unlearned: Are We Ready for the Next Pandemic?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irstly, article reminds us about the pandemic Covid 19 &amp; how it impacted on our lives. It also gives idea about how H1N1 pandemic turned into nightma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it suggests the various preparedness globally like scientifically such as diagnostic measures for pandemic, financial strength to reach out every patients’ need, collective data &amp; hospital resources management if unfortunately pandemic reappears and various preventive measures &amp; hygiene practices to prevent the pandemic agai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uggests how acute as well as chronic post pandemic psychiatric illness were observ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lso reminds us to develop develop a global pandemic preparedness and response scheme to manage pandem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5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itle is quite suit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lternative title can be: “Preparedness for unfortunate Re-pandemic scenario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ssons learned from various Pandemics till date”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essons unlearned or unimplemented from previous Pandemics?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mmary of various pandemics : points to recall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ow to prevent Re-pandemic?: points to recall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s draws attention towards Hospitals rapidly became inundated with COVID-19 patients, significantly straining their resources and capabilities, which resulted in the suspension of numerous services and disruption of care for patients with other health issues, Data collection &amp; resource management, preventive measures to look forward to &amp; system tracking for zoonotic diseas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bsolutely yes, cheers to writer for such wonderful topic to draw attention of publi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Narrative review: COVID-19 and pediatric anxiety Kevin Walsh *, William J. Furey, Narpinder Malh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Joshua C. Morganstein, Preparing for the Next Pandemic to Protect Public Mental Health: What Have We Learned from COVID-19?, Psychiatric Clinics of North America,Volume 45, Issue 1, 2022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language is excell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aborate post ebola virus effec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other zoonotic pandemics as well in discuss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201582437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u w:val="single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u w:val="single"/>
          <w:lang w:val="en-IN"/>
        </w:rPr>
      </w:r>
      <w:bookmarkStart w:id="7" w:name="_Hlk201582437"/>
      <w:bookmarkStart w:id="8" w:name="_Hlk201582437"/>
      <w:bookmarkEnd w:id="8"/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bookmarkStart w:id="9" w:name="_Hlk201582572"/>
      <w:bookmarkEnd w:id="9"/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  <w:t>Avani Dodiya, K.K. Maheta Hospital, India</w:t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b/>
          <w:b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b/>
          <w:kern w:val="2"/>
          <w:sz w:val="20"/>
          <w:szCs w:val="20"/>
          <w:lang w:val="en-IN"/>
        </w:rPr>
      </w:r>
      <w:bookmarkStart w:id="10" w:name="_Hlk201582572"/>
      <w:bookmarkStart w:id="11" w:name="_Hlk201582572"/>
      <w:bookmarkEnd w:id="11"/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4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12" w:name="_Hlk170903434"/>
      <w:bookmarkStart w:id="13" w:name="_Hlk171324449"/>
      <w:bookmarkStart w:id="14" w:name="_Hlk170903434"/>
      <w:bookmarkStart w:id="15" w:name="_Hlk171324449"/>
      <w:bookmarkEnd w:id="14"/>
      <w:bookmarkEnd w:id="1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09:19:00Z</dcterms:modified>
  <cp:revision>135</cp:revision>
  <dc:subject/>
  <dc:title/>
</cp:coreProperties>
</file>