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8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the occurrence of pertussis in children in Guinea: a case-contro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56" w:before="0" w:after="160"/>
              <w:contextualSpacing/>
              <w:rPr/>
            </w:pPr>
            <w:r>
              <w:rPr>
                <w:rFonts w:cs="Arial" w:ascii="Arial" w:hAnsi="Arial"/>
                <w:sz w:val="20"/>
                <w:szCs w:val="20"/>
              </w:rPr>
              <w:t>In research, factors associated with pertussis in children are crucial for evidence-based decision making when it comes to improving child survival and wellbeing, especially when using research findings to inform decision making.</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Findings from research work that relates to pertussis in children can help policymakers allocate resources efficiently to high-risk groups during planning process.</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It will also help in providing better insight in the areas of age groups, geographic areas, or seasons with higher pertussis inciden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of the article is not suitable for me. Therefore, I would like to suggest the following title below for the article based on the entire write up and the findings of the research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Socio-demographic and Health-related Factors Influencing Pertussis in Guinean Children: A Case-Control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4" w:name="_Hlk201070316"/>
            <w:bookmarkEnd w:id="4"/>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5" w:name="_Hlk201070316"/>
            <w:bookmarkStart w:id="6" w:name="_Hlk201070316"/>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would like to suggest that the researcher should define pertussis in the introductory part of the abstract so that the person going through the manuscript can have a better understanding of the research topic.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the manuscript is scientifically correct. The researcher was able to conduct thorough research right from the use of DHIS2 data, analysis and findings etc. I would like to suggest the following to the researcher:</w:t>
            </w:r>
          </w:p>
          <w:p>
            <w:pPr>
              <w:pStyle w:val="ListParagraph"/>
              <w:numPr>
                <w:ilvl w:val="1"/>
                <w:numId w:val="3"/>
              </w:numPr>
              <w:spacing w:lineRule="auto" w:line="256" w:before="0" w:after="160"/>
              <w:contextualSpacing/>
              <w:jc w:val="both"/>
              <w:rPr>
                <w:rFonts w:ascii="Arial" w:hAnsi="Arial" w:cs="Arial"/>
                <w:sz w:val="20"/>
                <w:szCs w:val="20"/>
              </w:rPr>
            </w:pPr>
            <w:r>
              <w:rPr>
                <w:rFonts w:cs="Arial" w:ascii="Arial" w:hAnsi="Arial"/>
                <w:sz w:val="20"/>
                <w:szCs w:val="20"/>
              </w:rPr>
              <w:t>Need to add Republic After writing Guinea so that the reader can know that the case study is for Guinea Republic.</w:t>
            </w:r>
          </w:p>
          <w:p>
            <w:pPr>
              <w:pStyle w:val="ListParagraph"/>
              <w:numPr>
                <w:ilvl w:val="1"/>
                <w:numId w:val="3"/>
              </w:numPr>
              <w:spacing w:lineRule="auto" w:line="256" w:before="0" w:after="160"/>
              <w:contextualSpacing/>
              <w:jc w:val="both"/>
              <w:rPr>
                <w:rFonts w:ascii="Arial" w:hAnsi="Arial" w:cs="Arial"/>
                <w:sz w:val="20"/>
                <w:szCs w:val="20"/>
              </w:rPr>
            </w:pPr>
            <w:r>
              <w:rPr>
                <w:rFonts w:cs="Arial" w:ascii="Arial" w:hAnsi="Arial"/>
                <w:sz w:val="20"/>
                <w:szCs w:val="20"/>
              </w:rPr>
              <w:t>Need to have a little background about the data source “DHIS2” in Guinea and talk about the quality of data that comes from the DHIS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7" w:name="_Hlk201076609"/>
            <w:r>
              <w:rPr>
                <w:rFonts w:cs="Arial" w:ascii="Arial" w:hAnsi="Arial"/>
                <w:b/>
                <w:bCs/>
                <w:sz w:val="20"/>
                <w:szCs w:val="20"/>
                <w:lang w:val="en-GB"/>
              </w:rPr>
              <w:t>Are the references sufficient and recent? If you have suggestions of additional references, please mention them in the review form.</w:t>
            </w:r>
            <w:bookmarkEnd w:id="7"/>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used by the researcher are sufficient for research work of this magnitud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8" w:name="_Hlk201076673"/>
            <w:bookmarkEnd w:id="8"/>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bookmarkStart w:id="9" w:name="_Hlk201076673"/>
            <w:bookmarkStart w:id="10" w:name="_Hlk201076673"/>
            <w:bookmarkEnd w:id="10"/>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quality of English Language used by the researcher in this article is suitable for scholarly communication especially in trying to narrate the findings of the research work and in writing the abstract and the introduc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11" w:name="_Hlk156057704"/>
            <w:bookmarkStart w:id="12" w:name="_Hlk156057883"/>
            <w:bookmarkEnd w:id="11"/>
            <w:bookmarkEnd w:id="1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3" w:name="_Hlk201581931"/>
      <w:bookmarkEnd w:id="13"/>
      <w:r>
        <w:rPr>
          <w:rFonts w:cs="Arial" w:ascii="Arial" w:hAnsi="Arial"/>
          <w:b/>
          <w:sz w:val="20"/>
          <w:szCs w:val="20"/>
        </w:rPr>
        <w:t>Usman Tijjani, Atlantic University, USA</w:t>
      </w:r>
    </w:p>
    <w:p>
      <w:pPr>
        <w:pStyle w:val="Normal"/>
        <w:rPr>
          <w:rFonts w:ascii="Arial" w:hAnsi="Arial" w:cs="Arial"/>
          <w:b/>
          <w:b/>
          <w:sz w:val="20"/>
          <w:szCs w:val="20"/>
        </w:rPr>
      </w:pPr>
      <w:r>
        <w:rPr>
          <w:rFonts w:cs="Arial" w:ascii="Arial" w:hAnsi="Arial"/>
          <w:b/>
          <w:sz w:val="20"/>
          <w:szCs w:val="20"/>
        </w:rPr>
      </w:r>
      <w:bookmarkStart w:id="14" w:name="_Hlk201581931"/>
      <w:bookmarkStart w:id="15" w:name="_Hlk201581931"/>
      <w:bookmarkEnd w:id="15"/>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170903434"/>
      <w:bookmarkStart w:id="19" w:name="_Hlk171324449"/>
      <w:bookmarkEnd w:id="18"/>
      <w:bookmarkEnd w:id="1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6:00Z</dcterms:created>
  <dc:creator>anonymous</dc:creator>
  <dc:description/>
  <cp:keywords/>
  <dc:language>en-US</dc:language>
  <cp:lastModifiedBy>Editor-11</cp:lastModifiedBy>
  <dcterms:modified xsi:type="dcterms:W3CDTF">2025-06-23T09:08:00Z</dcterms:modified>
  <cp:revision>8</cp:revision>
  <dc:subject/>
  <dc:title/>
</cp:coreProperties>
</file>