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7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LING THE PAST, UNDERSTANDING THE PRESENT: A DEEP DIVE INTO INDIA'S INFECTIOUS DISEASE TREND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Global and India's infectious disease trends is crucial for shaping effective public health strategies and interven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elative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 xml:space="preserve">Early detection and prompt Treatmen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elative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 xml:space="preserve">Awareness among the people related to educa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elative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 xml:space="preserve">Enhancing surveillance and Early detectio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Relative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Research and education purpos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 xml:space="preserve">Preparing the people for life threat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of the article suitable because it effectively conveys a comprehensive explo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Past and current trends, aligning with the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comprehensive Because it provides</w:t>
            </w:r>
            <w:r>
              <w:rPr>
                <w:rFonts w:cs="Arial" w:ascii="Arial" w:hAnsi="Arial"/>
                <w:sz w:val="20"/>
                <w:szCs w:val="20"/>
              </w:rPr>
              <w:t xml:space="preserve"> a solid overview of India's evolving public health landscape particularly emphasizing the dual burden of communicable and non-communicable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sufficient and recent last 15 yea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Yes the language /English Quality is well-structured and effectively communicates the multifaceted public health challenges The language is clear and appropriat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article is good and updated as it is the need of hou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2060"/>
      <w:bookmarkEnd w:id="6"/>
      <w:r>
        <w:rPr>
          <w:rFonts w:cs="Arial" w:ascii="Arial" w:hAnsi="Arial"/>
          <w:b/>
          <w:sz w:val="20"/>
          <w:szCs w:val="20"/>
        </w:rPr>
        <w:t>Junaid Ahmad Bhat, South Campus University of Kashmi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452060"/>
      <w:bookmarkStart w:id="8" w:name="_Hlk20045206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ＭＳ 明朝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2:00Z</dcterms:created>
  <dc:creator>anonymous</dc:creator>
  <dc:description/>
  <cp:keywords/>
  <dc:language>en-US</dc:language>
  <cp:lastModifiedBy>Editor-11</cp:lastModifiedBy>
  <dcterms:modified xsi:type="dcterms:W3CDTF">2025-06-10T07:17:00Z</dcterms:modified>
  <cp:revision>6</cp:revision>
  <dc:subject/>
  <dc:title/>
</cp:coreProperties>
</file>