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7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per infection with Strongyloidiasis stercoralis in a case of gastric outlet obstruction leading to upper GI hemorrhage: a case repor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parsistic infections like strongylodiasis are generally common in immunocompetients individuals which are comparatively low in immune system. Therefore a generally symptoms of GI like stomach pain, diarrhoea, vomiting, nausea etc. should not take it lightly and test further before starting medications so that the patients can prognosi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like to suggest at least where this case study has been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o 1 lack of authors name,3,4 should be write in proper way like authors name, journal/article name ,year of publications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lightly spelling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22868"/>
      <w:bookmarkEnd w:id="6"/>
      <w:r>
        <w:rPr>
          <w:rFonts w:cs="Arial" w:ascii="Arial" w:hAnsi="Arial"/>
          <w:b/>
          <w:sz w:val="20"/>
          <w:szCs w:val="20"/>
        </w:rPr>
        <w:t>Nongmaithem Onila Chanu, Sarawati Institute of Paramedical Sciences, Manipu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022868"/>
      <w:bookmarkStart w:id="8" w:name="_Hlk20002286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8:04:00Z</dcterms:modified>
  <cp:revision>122</cp:revision>
  <dc:subject/>
  <dc:title/>
</cp:coreProperties>
</file>