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7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per infection with Strongyloidiasis stercoralis in a case of gastric outlet obstruction leading to upper GI hemorrhage: a case repor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cientific community inter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 section should be explained about the method that used for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should be  added 2-3 paragrap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did not used pointer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eed to add and support with currently article with good writ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double checks in writing and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s be accepted with majo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0022831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Blego Sedionoto., Mulawarman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0022831"/>
      <w:bookmarkStart w:id="8" w:name="_Hlk200022831"/>
      <w:bookmarkEnd w:id="8"/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5T08:03:00Z</dcterms:modified>
  <cp:revision>120</cp:revision>
  <dc:subject/>
  <dc:title/>
</cp:coreProperties>
</file>