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72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, and Practices of HIV-Hepatitis Co-infection among Expectant Women attending Health Facilities in Ekiti South Senatorial District, Ekiti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uman immunodeficiency virus(HIV), hepatitisB virus(HBV), and hepatitisC virus(HCV) are blood-borne infections that are extremely dangerous to human health. Pregnant women's knowledge, attitudes, and practices regarding HBV,HCV,HIV infection, and mother-to-child transmission(MTCT) are poorly understood despite various control measures, the disease persists, necessitating a better understanding of pregnant women receiving prenatal care's knowledge, attitudes and practices(KAP) related to HIV-Hepatitis B and 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ly in areas like Ekiti State where there may not be widespread information and knowledge about these infections among resi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bsolut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Yes, but the author could have expressed the sentences used more eloquen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ed on available references, i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y are somewhat new and it is recommended to use newer sources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In general, it is good, but it is better to observe the follow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pect capitalization of proper no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spacing and punc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vide long sentences into shorter, clearer sen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stent use of singular and 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use of articles (a, an, th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iminate redundant and unnecessary sent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949680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9496805"/>
      <w:bookmarkStart w:id="8" w:name="_Hlk19949680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496863"/>
      <w:bookmarkEnd w:id="9"/>
      <w:r>
        <w:rPr>
          <w:rFonts w:cs="Arial" w:ascii="Arial" w:hAnsi="Arial"/>
          <w:b/>
          <w:sz w:val="20"/>
          <w:szCs w:val="20"/>
        </w:rPr>
        <w:t>Farzaneh Yadegari, University of Guilan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9496863"/>
      <w:bookmarkStart w:id="11" w:name="_Hlk199496863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05:57:00Z</dcterms:modified>
  <cp:revision>120</cp:revision>
  <dc:subject/>
  <dc:title/>
</cp:coreProperties>
</file>