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365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ccurrence and Antibiotic-resistant Profile of Escherichia coli in Pastoral Fresh Cow Milk Vended around Galadimawa, Abuja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ificant prevalenc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E. coli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milk samples, underscoring the potential risk of milk-borne diseases in the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Put in sub headings like Introduction, Materials and methods, Procedure, Results and keywo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sufficient, add mo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ba Siva Raju Derangula, Sri Balaji Medical College Hospital &amp; Research Institute, India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0T07:26:00Z</dcterms:modified>
  <cp:revision>122</cp:revision>
  <dc:subject/>
  <dc:title/>
</cp:coreProperties>
</file>