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365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ccurrence and Antibiotic-resistant Profile of Escherichia coli in Pastoral Fresh Cow Milk Vended around Galadimawa, Abuja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9254"/>
        <w:gridCol w:w="6370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a topic of utmost importance as far as the public health aspect is concerned. The importance is given to the high levels of antibiotic-resistant organisms that can lead to drug-resistant infections in the population. The article explained in detail the techniques used for the culture and sensitivity.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number the references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minor mistakes I have highlighted using the list track changes.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4" w:name="_Hlk170903434"/>
      <w:bookmarkStart w:id="5" w:name="_Hlk171324449"/>
      <w:bookmarkEnd w:id="4"/>
      <w:bookmarkEnd w:id="5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rasanth T S, Kerala University of Health Sciences, India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0T07:26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dd4776-946d-48a8-9819-cccd0968e79a</vt:lpwstr>
  </property>
</Properties>
</file>