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80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Indian Ancient Remedies to Modern Pharmacology The History and Biology of Medicinal Pla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review article is good and need for the societ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itable and  goo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c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rrec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ces are sufficient but author not followed as per our forma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trongly recomment for the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 Priyanka, Sivaraj Siddha Medical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0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5CC541E640F3B23A271578799862_13</vt:lpwstr>
  </property>
  <property fmtid="{D5CDD505-2E9C-101B-9397-08002B2CF9AE}" pid="3" name="KSOProductBuildVer">
    <vt:lpwstr>1033-12.2.0.20795</vt:lpwstr>
  </property>
</Properties>
</file>