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771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nerila gigantea (Melastomataceae) – A new species from Western Ghats, India.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deals with the discovery of  new species of Sonerila (Melastomaceae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need major changes. Suggestions mentioned in the comment box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needs major modification, it lacks clarity in many aspec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recent literatur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requires major chang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eehari S Nair, St. Teresa’s College (Autonomous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4:54:00Z</dcterms:modified>
  <cp:revision>125</cp:revision>
  <dc:subject/>
  <dc:title/>
</cp:coreProperties>
</file>