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771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nerila gigantea (Melastomataceae) – A new species from Western Ghats, India.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new species from Karnataka is describ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made few necessary corrections in the MS. (I request you to pls read the first MS at least once. What is meant by that introduction?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the name gigantean? Several tim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e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resentation is not goo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umerous citations included in the MS. That not present in reference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in ord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have made few necessary corrections. Kindly go through i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s ask them to read at least onc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24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</w:rPr>
        <w:t>Jose Mathew, Sanatana Dharma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33:00Z</dcterms:created>
  <dc:creator>anonymous</dc:creator>
  <dc:description/>
  <cp:keywords/>
  <dc:language>en-US</dc:language>
  <cp:lastModifiedBy>Editor-28</cp:lastModifiedBy>
  <dcterms:modified xsi:type="dcterms:W3CDTF">2025-06-06T04:53:00Z</dcterms:modified>
  <cp:revision>29</cp:revision>
  <dc:subject/>
  <dc:title/>
</cp:coreProperties>
</file>