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360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BRIEF OVERVIEW OF THE DISTRIBUTION AND POPULATION STATAUS OF LEPIDOLOPHA NURATAVICA, A RARE ENDEMIC SPECIES OF THE NURATAU RAN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Rare endemic plants are of great genetic significance. Therefore, studies on this topic are necessary and of practical relevance. Lepidolopha nuratavica is an endemic plant species belonging to Asteraceae, distributed in central Uzbekistan. Studies on its geographical distribution, ecological environment, and conservation status are of great significance in providing necessary data for policy and strategy formulation for this genetic resource's conservation and sustainable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of the article is appropriate. However, please note: (i) Scientific names are not allowed to be capitalised (even in the title of the article); (ii) misspelling of the words "stataus" and "nuratau" in the title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summary of the article is incomplete. The summary does not indicate the results of the study. Please indicate briefly what the results of the study are in the summ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academ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complete and meet the requirements. However, careful review must ensure that references meet the journal's requir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sentences are unclear and grammatically incorrect (commented directly in the manuscript), please revise and recheck the entir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6" w:name="_Hlk191115466"/>
      <w:bookmarkStart w:id="7" w:name="_Hlk195267455"/>
      <w:bookmarkStart w:id="8" w:name="_Hlk191115466"/>
      <w:bookmarkStart w:id="9" w:name="_Hlk195267455"/>
      <w:bookmarkEnd w:id="8"/>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0" w:name="_Hlk195267455"/>
      <w:r>
        <w:rPr>
          <w:rFonts w:cs="Arial" w:ascii="Arial" w:hAnsi="Arial"/>
          <w:b/>
          <w:sz w:val="20"/>
          <w:szCs w:val="20"/>
          <w:u w:val="single"/>
        </w:rPr>
        <w:t>Reviewer Details:</w:t>
      </w:r>
      <w:bookmarkEnd w:id="10"/>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1" w:name="_Hlk191115466"/>
      <w:bookmarkStart w:id="12" w:name="_Hlk191115466"/>
      <w:bookmarkEnd w:id="12"/>
    </w:p>
    <w:p>
      <w:pPr>
        <w:pStyle w:val="Normal"/>
        <w:rPr>
          <w:rFonts w:ascii="Arial" w:hAnsi="Arial" w:cs="Arial"/>
          <w:b/>
          <w:b/>
          <w:bCs/>
          <w:sz w:val="20"/>
          <w:szCs w:val="20"/>
          <w:u w:val="single"/>
          <w:lang w:val="en-GB"/>
        </w:rPr>
      </w:pPr>
      <w:r>
        <w:rPr>
          <w:rFonts w:cs="Arial" w:ascii="Arial" w:hAnsi="Arial"/>
          <w:b/>
          <w:bCs/>
          <w:color w:val="000000"/>
          <w:sz w:val="20"/>
          <w:szCs w:val="20"/>
        </w:rPr>
        <w:t>Nguyen Van Hop, Vietnam National University of Forestry-Dongnai Campus, Vietnam</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4T11:22: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