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60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777839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Brief Overview Of The Distribution And Population Stataus Of Lepidolopha Nuratavica, A Rare Endemic Species Of The Nuratau Rang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1" w:name="_Hlk198997941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Mohamed M. El-Khalafy, Kafrelsheikh University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8997941"/>
      <w:bookmarkStart w:id="13" w:name="_Hlk198997941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11:22:00Z</dcterms:modified>
  <cp:revision>120</cp:revision>
  <dc:subject/>
  <dc:title/>
</cp:coreProperties>
</file>