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55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TAGENICITY EFFECTS OF SODIUM HYPOCHLORITE ON MORPHOLOGICAL PARAMETERS OF SOME SPINY SPINACH (Amarantus spinosus) GROWN IN DUTS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. Nasiruddin, University of Rajshahi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5T12:22:00Z</dcterms:modified>
  <cp:revision>118</cp:revision>
  <dc:subject/>
  <dc:title/>
</cp:coreProperties>
</file>