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5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675175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tagenicity Effects Of Sodium Hypochlorite On Morphological Parameters Of Some Spiny Spinach (Amarantus Spinosus) Grown In Dutse, Niger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pinach is widely known for its nutritional benefits and versatility in the kitchen.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This study provides valuable insights into the interactions between chemical mutagens and morphology, contributing to the development of sustainable agricultural strategies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suitable. A  few grammatical mistakes are there in the whol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ju Lata Joshi, Maharana Pratap Govt. Degree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5T12:21:00Z</dcterms:modified>
  <cp:revision>120</cp:revision>
  <dc:subject/>
  <dc:title/>
</cp:coreProperties>
</file>