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DES_1379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FINGERPRINTS PATTERNS AND MYOPIA IN INTEGRITY JUNIOR SECONDARY SCHOOL, SAGAMU,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center"/>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5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is manuscript significantly contributes to the scientific community by highlighting the rare occurrence of Thyroid Eye Disease (TED) developing years after achieving thyroid stability in patients with a history of Graves' disease. It underscores the importance of maintaining clinical vigilance and considering TED in differential diagnoses, even in the absence of overt thyroid dysfunction. The study also emphasizes the utility of monitoring thyrotropin receptor antibodies (TRAb) as a biomarker for disease reactivation, providing valuable insights for early detection and intervention. By documenting such atypical presentations, the manuscript enriches the understanding of TED's clinical spectrum and informs best practices for its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references 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tbl>
      <w:tblPr>
        <w:tblW w:w="4950" w:type="pct"/>
        <w:jc w:val="center"/>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0" w:name="_Hlk156057883"/>
            <w:bookmarkStart w:id="1" w:name="_Hlk156057704"/>
            <w:bookmarkStart w:id="2" w:name="_Hlk170903434"/>
            <w:bookmarkStart w:id="3" w:name="_Hlk171324449"/>
            <w:bookmarkEnd w:id="0"/>
            <w:bookmarkEnd w:id="1"/>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5" w:name="_Hlk200374206"/>
      <w:r>
        <w:rPr>
          <w:rFonts w:cs="Arial" w:ascii="Arial" w:hAnsi="Arial"/>
          <w:b/>
          <w:bCs/>
          <w:sz w:val="20"/>
        </w:rPr>
        <w:t>Ragni Kumari, UPUMS,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9:40:00Z</dcterms:modified>
  <cp:revision>127</cp:revision>
  <dc:subject/>
  <dc:title/>
</cp:coreProperties>
</file>