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DES_13796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FINGERPRINTS PATTERNS AND MYOPIA IN INTEGRITY JUNIOR SECONDARY SCHOOL, SAGAMU, NIGERIA</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vanish/>
        </w:rPr>
      </w:pPr>
      <w:r>
        <w:rPr>
          <w:vanish/>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snapToGrid w:val="false"/>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looks into an interesting and new idea — whether there is a link between fingerprint patterns and myopia (short-sightedness) in school students in Nigeria. It suggests that something as simple as fingerprints might help identify children who are more likely to develop vision problems. Since fingerprints and eyes both develop early in life and may be influenced by similar factors, this kind of research could open the door to new ways of spotting eye problems early without any invasive tests. It’s also valuable because it focuses on a group that isn’t often studied in this type of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 and reflects the content of the study. But what if it can be changed to “Dermatoglyphic Patterns and Their Association with Myopia Among Secondary School Students in Sagamu, Nigeria: A Cross-Sectional Analysi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n this article does a good job of explaining what the study is about, how it was done, and what was found. Still, a few small changes could make it even clearer. For example, when the results mention important findings, it would help to include the exact numbers showing how significant those results are — like saying "p = 0.027" when talking about the fingerprint pattern in the right thumb. It would also be useful to clearly mention that the study was a "cross-sectional study," meaning it looked at a group of students at one point in time. Lastly, one sentence in the conclusion could be easier to understand if rewritten. Instead of saying “adding novel specificity of the right thumb,” it could say something like: “the arch pattern on the right thumb stood out as a key sign in boys with myop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Yes, the manuscript is scientifically sound. The methodology is appropriate, including standard dermatoglyphic techniques and validated ophthalmologic assessments. The statistical analysis is straightforward and supports the findings. The discussion logically connects findings to existing literature. However, the sample size (n=100) limits the generalizability of conclusions, which the authors have rightly acknowledged.</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Yes, the references are comprehensive and include both classical dermatoglyphic studies and recent genetic and ophthalmologic literature. The inclusion of recent studies (up to 2023) strengthens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English language is understandable and scholarly. However, there are several minor grammatical issues and awkward phrasings that could benefit from professional copyediting. Examples, phrasing such as “the fingerprint, pivotal for individual identification” which could be more fluently written as “fingerprints, which are pivotal for individual identif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This is a well-conceived and well-executed study that touches on an underexplored but promising area of developmental biology and ocular epidemiology. The linkage of fingerprints and eye conditions is novel and could have practical screening appl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5267455"/>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rPr>
      </w:pPr>
      <w:bookmarkStart w:id="7" w:name="_Hlk200374109"/>
      <w:bookmarkEnd w:id="7"/>
      <w:r>
        <w:rPr>
          <w:rFonts w:cs="Arial" w:ascii="Arial" w:hAnsi="Arial"/>
          <w:b/>
          <w:bCs/>
          <w:sz w:val="20"/>
        </w:rPr>
        <w:t>Ankit Sanjay Varshney, Veer Narmad South Gujara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200374109"/>
      <w:bookmarkStart w:id="11" w:name="_Hlk170903434"/>
      <w:bookmarkStart w:id="12" w:name="_Hlk171324449"/>
      <w:bookmarkStart w:id="13" w:name="_Hlk200374109"/>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09T09:38:00Z</dcterms:modified>
  <cp:revision>124</cp:revision>
  <dc:subject/>
  <dc:title/>
</cp:coreProperties>
</file>