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rop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S_13873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netic variability, Heritability and Genetic advance in Analysis of Seed Quality Parameters in Wheat (Triticum aestivum L.) Germplas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ivasubramaniam K, Tamil Nadu Agricultural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s.com/index.php/AJR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24T13:06:00Z</dcterms:modified>
  <cp:revision>114</cp:revision>
  <dc:subject/>
  <dc:title/>
</cp:coreProperties>
</file>