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, Heritability and Genetic advance in Analysis of Seed Quality Parameters in Wheat (Triticum aestivum L.)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. Praveenkumar, Ind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13:05:00Z</dcterms:modified>
  <cp:revision>119</cp:revision>
  <dc:subject/>
  <dc:title/>
</cp:coreProperties>
</file>