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6"/>
        <w:gridCol w:w="1579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Cs w:val="2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Cs w:val="28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Journal Name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Crop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Manuscript Number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AJRCS_138584</w:t>
            </w:r>
          </w:p>
        </w:tc>
      </w:tr>
      <w:tr>
        <w:trPr>
          <w:trHeight w:val="65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 xml:space="preserve">Title of the Manuscript: 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Influence of artificial ageing on seed quality of Fenugreek (Trigonella foenum- graecum L.) germplasm</w:t>
            </w:r>
          </w:p>
        </w:tc>
      </w:tr>
      <w:tr>
        <w:trPr>
          <w:trHeight w:val="332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Type of the Article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Journal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manuscript is important as it has increased the knowledge available on seed storage and propagation of the species. It has opened up new areas for researches in seed management.   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title is suitable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40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 abstract is comprehensive enough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ost of the references are not recent the author needs to use recent referenc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251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7057"/>
        <w:gridCol w:w="7041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883"/>
            <w:bookmarkStart w:id="5" w:name="_Hlk156057704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95267455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6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bookmarkStart w:id="7" w:name="_Hlk201067255"/>
      <w:r>
        <w:rPr>
          <w:rFonts w:cs="Arial" w:ascii="Arial" w:hAnsi="Arial"/>
          <w:b/>
          <w:bCs/>
          <w:color w:val="000000"/>
          <w:sz w:val="20"/>
        </w:rPr>
        <w:t>Morenike Omoyemi Ojo, Forestry Research Institute of Nigeria, Nigeria</w:t>
      </w:r>
      <w:bookmarkEnd w:id="7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8" w:name="_Hlk170903434"/>
      <w:bookmarkStart w:id="9" w:name="_Hlk171324449"/>
      <w:bookmarkStart w:id="10" w:name="_Hlk170903434"/>
      <w:bookmarkStart w:id="11" w:name="_Hlk171324449"/>
      <w:bookmarkEnd w:id="10"/>
      <w:bookmarkEnd w:id="11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Go">
    <w:name w:val="g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cs.com/index.php/AJRC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6-17T10:10:00Z</dcterms:modified>
  <cp:revision>137</cp:revision>
  <dc:subject/>
  <dc:title/>
</cp:coreProperties>
</file>