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eed Quality in Naturally Aged Seed Lots of Fenugreek (Trigonella foenum- graecum L.)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center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/s try to highlight the importance of ageing, its impact on seedling establishment in fenugree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 be made more specific as the term ‘seed quality’ is a broad term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s: “</w:t>
            </w:r>
            <w:r>
              <w:rPr>
                <w:rFonts w:cs="Arial" w:ascii="Arial" w:hAnsi="Arial"/>
                <w:sz w:val="20"/>
                <w:szCs w:val="20"/>
              </w:rPr>
              <w:t>Comparative Assessment of Seed Vigour in Fresh and Naturally Aged Seed Lots of Fenugreek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gonella foenum-graecum</w:t>
            </w:r>
            <w:r>
              <w:rPr>
                <w:rFonts w:cs="Arial" w:ascii="Arial" w:hAnsi="Arial"/>
                <w:sz w:val="20"/>
                <w:szCs w:val="20"/>
              </w:rPr>
              <w:t xml:space="preserve"> L.) Germplasm”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mpact of Natural Aging on Seed Vigour Attributes in Fenugreek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gonella Foenum-Graecum</w:t>
            </w:r>
            <w:r>
              <w:rPr>
                <w:rFonts w:cs="Arial" w:ascii="Arial" w:hAnsi="Arial"/>
                <w:sz w:val="20"/>
                <w:szCs w:val="20"/>
              </w:rPr>
              <w:t xml:space="preserve"> L.) Germplasm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fficient but some references are outdated. </w:t>
            </w:r>
            <w:r>
              <w:rPr>
                <w:rFonts w:cs="Arial" w:ascii="Arial" w:hAnsi="Arial"/>
                <w:sz w:val="20"/>
                <w:szCs w:val="20"/>
              </w:rPr>
              <w:t>It is recommended to incorporate more recent references, preferably from 2010 onward, to enhance the relevance and currency of the literature ci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rijan Samanta, Bidhan Chandra Krishi Visw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07:3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4b395b-fb6c-46e1-a45e-51631d7f5eec</vt:lpwstr>
  </property>
</Properties>
</file>