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85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Seed Quality in Naturally Aged Seed Lots of Fenugreek (Trigonella foenum- graecum L.) germplas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statistics helps to argue conclu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ome of the articles cited are very ol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ome references are from studies older than 10 years, I recommend that more recent studies be ci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in the introduction, details about the statistical part that was performed should be specif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results and discussion section, it should be specified how the statistical part was performed, which test was appl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Luisa Andronie, Roman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/>
    <w:rPr>
      <w:lang w:val="pl-PL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19:00Z</dcterms:created>
  <dc:creator>anonymous</dc:creator>
  <dc:description/>
  <cp:keywords/>
  <dc:language>en-US</dc:language>
  <cp:lastModifiedBy>Editor-90</cp:lastModifiedBy>
  <dcterms:modified xsi:type="dcterms:W3CDTF">2025-06-21T07:36:00Z</dcterms:modified>
  <cp:revision>8</cp:revision>
  <dc:subject/>
  <dc:title>Journal Name:</dc:title>
</cp:coreProperties>
</file>