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Crop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CS_13845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High Temperature on Germination and Seedling growth of Wheat (Triticum aestivum L.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cademy </w:t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0" w:name="_Hlk171324449"/>
      <w:bookmarkStart w:id="1" w:name="_Hlk171324449"/>
      <w:bookmarkEnd w:id="1"/>
    </w:p>
    <w:p>
      <w:pPr>
        <w:pStyle w:val="TextBody"/>
        <w:ind w:left="1440" w:hanging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2" w:name="_Hlk170903434"/>
      <w:bookmarkStart w:id="3" w:name="_Hlk170903434"/>
      <w:bookmarkEnd w:id="3"/>
    </w:p>
    <w:tbl>
      <w:tblPr>
        <w:tblW w:w="4950" w:type="pct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9175"/>
        <w:gridCol w:w="6316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few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Reference in manuscript is old,  must update  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bidi="ar-IQ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bidi="ar-IQ"/>
              </w:rPr>
              <w:t>The researcher must adhere to all amendments and update the source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bidi="ar-IQ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bidi="ar-IQ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bidi="ar-IQ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bidi="ar-IQ"/>
              </w:rPr>
              <w:t>PLEASE SEE ATTACHMENT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 w:bidi="ar-IQ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bidi="ar-IQ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1324449"/>
      <w:bookmarkStart w:id="7" w:name="_Hlk170903434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san Salih Hussain , Mosul University, Iraq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cs.com/index.php/AJRC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8:49:00Z</dcterms:created>
  <dc:creator>anonymous</dc:creator>
  <dc:description/>
  <cp:keywords/>
  <dc:language>en-US</dc:language>
  <cp:lastModifiedBy>Editor-90</cp:lastModifiedBy>
  <dcterms:modified xsi:type="dcterms:W3CDTF">2025-06-17T12:32:00Z</dcterms:modified>
  <cp:revision>10</cp:revision>
  <dc:subject/>
  <dc:title/>
</cp:coreProperties>
</file>