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8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igh Temperature on Germination and Seedling growth of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t work deals with the seed germination and seedling growth of wheat. The authors carried out the investigation in Lab. And measure seed quality parameters such as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thousand seed weight, germination percentage, seedling dry weight, vigor index, seed density and electrical conductivity. They concluded that seed quality parameters were adversely aff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e interaction between high temperature and relative humid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referenc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not sufficient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ld and the needs recent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language needs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 are very short needs details of work, the equations of parameters and type of statistic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b Amer Farghali Omran, Assuit University, Egypt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7T12:32:00Z</dcterms:modified>
  <cp:revision>120</cp:revision>
  <dc:subject/>
  <dc:title/>
</cp:coreProperties>
</file>