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3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cy of intercropping in the control of Epilachna elaterii and fruit flies in cucumber-maize cropping system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This manuscript offers significant contributions to the scientific community by providing empirical evidence on the efficacy of intercropping cucumber with maize for pest management and yield enhancement in tropical agroecosystem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The study's innovative approach of varying planting dates addresses a critical gap in understanding how temporal arrangements within intercropping systems influence pest dynamics and crop productivit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By demonstrating that planting cucumber and maize on the same day or with a two-week delay can effectively reduce pest populations and increase cucumber yield, the research offers practical insights for sustainable agricultural practic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Furthermore, the identification of Nandini 732 as a resilient cucumber variety under intercropping conditions provides valuable information for cultivar selection in integrated pest management strateg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wa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nce of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manuscript could offer a more comprehensive perspective on the practical applications and broader implications of intercropping cucumber with maize in pest management and yield enhanc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af Sadraoui Ajmi , Tunisi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4:00Z</dcterms:created>
  <dc:creator>anonymous</dc:creator>
  <dc:description/>
  <cp:keywords/>
  <dc:language>en-US</dc:language>
  <cp:lastModifiedBy>Editor-90</cp:lastModifiedBy>
  <dcterms:modified xsi:type="dcterms:W3CDTF">2025-06-19T07:43:00Z</dcterms:modified>
  <cp:revision>9</cp:revision>
  <dc:subject/>
  <dc:title/>
</cp:coreProperties>
</file>