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78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age-Based Pest Identification Using Support Vector Machine for Agricultural Crop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mage-Based Pest Identification Using Support Vector Machine for Agricultural Crop Protection – is an essential topic in the modern agriculture research and finds its application inn near future, hence the necessity of this topic is val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the methodology can be described m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of the spelling error has to be checked, whether Radial bias or Redial bias – ensure. Similarly ensure o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Kaggle public pest image – data source of images has to clearly mentioned. The image processing efficiency lies in the number of quality images and classification. Hence number of images taken must be disclosed. System parameters such as graphics card, storage, CPU must be given so that future research works may ref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thinavel S, Tamil  Nadu Agricultural University,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11:44:00Z</dcterms:modified>
  <cp:revision>117</cp:revision>
  <dc:subject/>
  <dc:title/>
</cp:coreProperties>
</file>