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751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Variety and Sowing Date for Mustard-Boro Rice-Fallow Cropping Pattern under Contrasting Land Elevations in the Haor Areas of Kishoreganj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 and well-written. However, consider adding statistical significance of the findings to highlight the robustness of th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sound. The multifactorial design is appropriate for the three factors included in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 and recent but can be enhanced by adding global studies for similar cropping intensification researches and agroecosyste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is generally clear but could be made even better with English proof reading. For example, ….Which showed the lowest performance to …..which exhibited the lowest perform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clude a study area map to enhance clarity to the international readers. Add legends to the figures. There seems to be Formatting issue might be due to copy pasting (Example: last line of Management of crops). So better is to paraphrase a literature reviews. Add brief economic analysis, though the authors are suggesting further research on economic retur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Manoj Kumar Joshi,  Nepa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12:10:00Z</dcterms:modified>
  <cp:revision>120</cp:revision>
  <dc:subject/>
  <dc:title/>
</cp:coreProperties>
</file>