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7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DROUGHT TOLERANCE IN SELECTED UPLAND LAND RICE VARIETIES USING SIMPLE SEQUENCE (SSR) REPEAT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Rice is a major staple food in the world. Drought tolerance is most desirable for the high quality and production. Use of molecular markers is reliable for desirable trait selection as these avoid the environment interaction. The study aims at selecting drought tolerant rice varieties with the use of SSR markers that could be helpful to identify new source of resistance against drought. These identified varieties could be directly used by the farmers in drought prone areas and also used as donor parent in future breeding programm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may also be written as “Identification of drought tolerant </w:t>
            </w:r>
            <w:r>
              <w:rPr>
                <w:rFonts w:cs="Arial" w:ascii="Arial" w:hAnsi="Arial"/>
                <w:b/>
                <w:bCs/>
                <w:sz w:val="20"/>
                <w:szCs w:val="20"/>
              </w:rPr>
              <w:t>upland land rice varieties using Simple Sequence Repeat (SSR’s) mark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could be simplified by adding only necessary information about the markers showing polymorphism, heterozygosity and diversity among the rice varieti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 xml:space="preserve">Very few (only six) markers were used in the study. The source of markers used in the study is not mentioned. Whether these markers were used in the previous studies and validated for drought tolerance.  </w:t>
            </w:r>
          </w:p>
          <w:p>
            <w:pPr>
              <w:pStyle w:val="Normal"/>
              <w:rPr>
                <w:rFonts w:ascii="Arial" w:hAnsi="Arial" w:cs="Arial"/>
                <w:sz w:val="20"/>
                <w:szCs w:val="20"/>
                <w:lang w:val="en-GB"/>
              </w:rPr>
            </w:pPr>
            <w:r>
              <w:rPr>
                <w:rFonts w:cs="Arial" w:ascii="Arial" w:hAnsi="Arial"/>
                <w:sz w:val="20"/>
                <w:szCs w:val="20"/>
                <w:lang w:val="en-GB"/>
              </w:rPr>
              <w:t xml:space="preserve">The article is written scientifically correct. There is need to add information about the source of molecular markers used. In Fig. 1 the DNA profile of one marker is showed but written as 6 primers, it should corrected with the name of marker. Target band size of each DNA marker could be mentioned in the 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agandeep Singh, Guru Nanak Dev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1T12:13:00Z</dcterms:modified>
  <cp:revision>118</cp:revision>
  <dc:subject/>
  <dc:title/>
</cp:coreProperties>
</file>