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rop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S_1368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dentification of the Farmers’ Perceptions on Climate Change Issues with Emphasis on Cropping Systems in the Haor Areas of Kishoreganj Distri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is well-written and structured in a system. The research will contribute to the present state of knowledge as the study fills the major research gaps. The study provides farmers’ perceptions of small geographical area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suitable and explains the study; however, it can be shorte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however, a suitable statistical tool may be applied so that it can be more scientif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sufficient however, some latest references should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bookmarkStart w:id="10" w:name="_Hlk199159062"/>
      <w:r>
        <w:rPr>
          <w:rFonts w:cs="Arial" w:ascii="Arial" w:hAnsi="Arial"/>
          <w:b/>
          <w:bCs/>
          <w:sz w:val="20"/>
          <w:szCs w:val="20"/>
        </w:rPr>
        <w:t>Anuj Kumar, Institute of Oriental Philosophy Vrindavan, India</w:t>
      </w:r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s.com/index.php/AJR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6T08:07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505833-fa05-43b3-9c6c-76b74946f925</vt:lpwstr>
  </property>
</Properties>
</file>